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7-06/25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6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Емельянова К.Ю., Бондаренко Т.В., Свирина Ю.А., Давыдова С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члена Совета АПМО Никифорова А.В., адвоката Ш.Д.В. и его представителя Л.А.А. (по ордеру), представителя заявителя К.Е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6.06.2025 г. по жалобе представителя доверителя ООО «Д.» К.Е.Н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Ш.Д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Style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2.04.2025 г. в АПМО поступила вышеуказанная жалоба в отношении адвоката Ш.Д.В., в которой сообщается, что </w:t>
      </w:r>
      <w:r>
        <w:rPr>
          <w:rFonts w:eastAsia="Times New Roman" w:cs="Times New Roman" w:ascii="Times New Roman" w:hAnsi="Times New Roman"/>
          <w:color w:val="000000"/>
          <w:sz w:val="24"/>
        </w:rPr>
        <w:t>в период с августа 2023 г. по май 2024 г. адвокат Ш.Д.В. осуществлял правовую помощь и представлял интересы ООО «Д.» при рассмотрении дела № Х/2023 Арбитражным судом г. М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7.08.2023 г. между Ш.Д.В. и ООО «Д.» был заключен договор об оказании юридической помощи. По условиям данного договора адвокат Ш.Д.В. принял на себя обязательство изучить предоставленные доверителем документы и подготовить исковое заявление, которое к тому моменту по сути уже было составлено адвокатом П.А.В., все необходимые документы для подачи иска собран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тоимость услуг по договору от 17.08.2023 г. составила 90 000 рублей и была оплачена в полном объеме наличными в момент подписания договора, без оформления квитанции со стороны адвока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Ш.Д.В. устно обозначал стоимость своих услуг за каждое конкретное действие (участие в судебном заседании, подготовка возражений и т.д.) и приезжал за оплатой в офис ООО «Д.» до начала процессуального действия. За услуги, оказанные адвокатом Ш.Д.В. по арбитражному делу № Х/2023, в общей сложности было оплачено 310 000 руб., в том числе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bookmarkStart w:id="1" w:name="bookmark11"/>
      <w:bookmarkEnd w:id="1"/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- за изучение документов Доверителя и подачу искового заявления и собранного Доверителем пакета документов 90 000 рублей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bookmarkStart w:id="2" w:name="bookmark12"/>
      <w:bookmarkEnd w:id="2"/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- за подготовку проекта возражений на отзыв и участие в двух судебных заседаниях Арбитражного суда г. М. 140 000 рублей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bookmarkStart w:id="3" w:name="bookmark13"/>
      <w:bookmarkEnd w:id="3"/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- за подготовку проекта отзыва на апелляционную жалобу и участие в одном судебном заседании Девятого арбитражного апелляционного суда 80 000 рублей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 руках у адвоката оказались два договора от 27.10.2023 г. и от 15.03.2024г., подписанные со стороны ООО «Д.», предусматривающие обязанность заявителя выплатить адвокату гонорар успеха в размере 7 373 591 руб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ответствующее требование адвокат Ш.Д.В. заявил в июне 2024 г., после чего сотрудничество с ним было сразу прекращено. Поскольку ни до начала работы, ни в период всего представления интересов заявителя по арбитражному делу № Х/23, адвокат и заявитель ни о каком дополнительном вознаграждении не договаривались, о намерении адвоката получить гонорар успеха заявитель предупрежден не был.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явитель полагает, что адвокат ненадлежащим образом исполнял принятые на себя обязательство, положительный результат был достигнут благодаря действиям другого предста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жалобе заявителем приложены копии следующих документов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- договора от 17.08.2023 г. (предмет договора: изучение предоставленных Доверителем документов по взаимоотношениям Доверителя и ООО «Р.-Р. С.Р.» ОГРН Х по Сервисному Дилерскому Соглашению от 01.01.2022 и по Договору поставки № Х от 15.04.2020 г., а также по взаимоотношениям Доверителя и ООО «И.Н.» в целях оценки возможности подготовки искового заявления о взыскании убытков и упущенной выгоды с ООО «Р.-Р. С.Р.»; 2. При положительной оценке п. 1 предмета договора, подготовка искового заявления)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bookmarkStart w:id="4" w:name="bookmark17"/>
      <w:bookmarkEnd w:id="4"/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- договора от 27.10.2023 г. на представление интересов Доверителя в ходе рассмотрения дела № Х/2023 в Арбитражном суде города М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bookmarkStart w:id="5" w:name="bookmark18"/>
      <w:bookmarkEnd w:id="5"/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- договора от 15.03.2024 г. (предмет: подготовка и направления истцу (ООО «Р.-Р. С.Р.» ОГРН Х) отзыва на апелляционную жалобу по делу № Х/2023, представление интересов доверителя в Девятом арбитражном апелляционном суде при рассмотрении апелляционной жалобы ООО «Р.-Р. С. Р.»);</w:t>
      </w:r>
    </w:p>
    <w:p>
      <w:pPr>
        <w:pStyle w:val="Style25"/>
        <w:jc w:val="both"/>
        <w:rPr/>
      </w:pPr>
      <w:bookmarkStart w:id="6" w:name="bookmark19"/>
      <w:bookmarkEnd w:id="6"/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- искового заявления адвоката Ш.Д.В.</w:t>
      </w:r>
      <w:bookmarkStart w:id="7" w:name="bookmark20"/>
      <w:bookmarkEnd w:id="7"/>
      <w:r>
        <w:rPr>
          <w:rFonts w:eastAsia="Times New Roman" w:cs="Times New Roman" w:ascii="Times New Roman" w:hAnsi="Times New Roman"/>
          <w:color w:val="000000"/>
          <w:sz w:val="24"/>
        </w:rPr>
        <w:t xml:space="preserve"> и встречного иск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В заседании Комиссии представитель заявителя поддержала доводы жалобы. На вопросы членов Комиссии пояснила, что она считает, что с адвокатом было только одно соглашение, остальные не заключались. Квитанции об оплате вознаграждения адвокат не выдавал. Судебное решение о признании договоров недействительными отсутствует, но заявитель никогда не договаривался о гонораре успеха. В результате оказания адвокатом юридической помощи было получено положительное для заявителя судебное решение, но адвокат направил отчёт о проделанной работе только через полгод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двокатом представлены письменные объяснения, в которых он не согласился с доводами жалобы, пояснив, что с заявителем было заключено три договора, поскольку юридическая помощь оказывалась поэтапно. Все договоры составлялись мной в двух экземплярах по одному для каждой из сторон и были полностью идентичны друг другу. Условия договоров предварительно обсуждались. Все договоры подписывались сторонами. Подпись от ООО «Д.» совершал директор Ч.А.В. собственноручно. подпись директора ООО «Д.» стоит не только в последней графе договоров, где указано доверитель, но и в п. 4.3. Договоров, в котором адвокатом разъяснялись заявителю положения ст. 400 ГК РФ об ограничении размера ответственности по обязательствам, ст. 401 ГК РФ об основаниях ответственности за нарушение обязательства и самое главное ст. 25 ФЗ «Об адвокатской деятельности и адвокатуре в РФ о том, что адвокатская деятельность осуществляется на основе соглашения между адвокатом и доверителем</w:t>
      </w:r>
      <w:r>
        <w:rPr>
          <w:rFonts w:cs="Times New Roman" w:ascii="Times New Roman" w:hAnsi="Times New Roman"/>
          <w:sz w:val="24"/>
        </w:rPr>
        <w:t>. 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оговоре от 27.10.2023г. имеются подписи директора ООО «Д.» на каждой странице договор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счеты по договорам производились с использованием наличных денежных средств и после их получения выдавались квитанции к приходно-кассовым ордерам (сами ПКО имеются в материалах адвокатского производства). 03.08.2024 адвокатом в адрес ООО «Д.» направлены отчеты по договорам от 27.10.2023 и от 15.03.2024г. (получены ООО «Д.» 13.08.2024г.) и возражений на них не поступило, что в свою очередь указывает на принятие исполненного по договорам со стороны Доверителя. Никаких сведений о том, что указанные договоры не заключались ООО «Д.» не представило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своем ответе на претензию адвоката, ООО «Д.» признает заключен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оговоров от 27.10.2023 и от 15.03.2024г. с пунктами о «выплате в размере 10% от суммы исковых требований» оговоренных в п. 3.1 договоров. Содержание ответа на претензию подтверждает наличие в исполненных договорах пункта о «выплате в размере 10% от суммы исковых требований», что в свою очередь указывает на ложность доводов, изложенных в жалобе (о работе без договоров и о неосведомленности о наличии пункта о выплате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зражения же о выплате, в ответе на претензию, сводятся к указанию на Постановление КС РФ от 23.01.2007 г. № 1-П о гонораре успеха, без учета норм ФЗ «Об адвокатской деятельности и адвокатуре в РФ»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роме прочего, заявитель жалобы указывает на неправильную выработку позиции по делу. Адвокат считает, что данный довод несостоятелен в силу того, что суды первой и апелляционной инстанций согласились с выработанной позицией и приняли положительные решения в первой и апелляционной инстанции по делу № Х/2023.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 письменным объяснениям адвокатом приложены материалы адвокатского производства и материалы, касающиеся судебного спора с заявителем.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заседании Комиссии адвокат поддержал доводы, изложенные в письменных объяснениях, дополнительно пояснив, что в настоящее время между ним и заявителем существует спор по поводу выплаты гонорара успеха, который рассматривается судом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ежду сторонами рассматриваемого дисциплинарного производства было заключено три договора об оказании юридической помощи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т 17.08.2023 г. (предмет договора: изучение предоставленных Доверителем документов по взаимоотношениям Доверителя и ООО «Р.-Р. С.Р.» ОГРН Х по Сервисному Дилерскому Соглашению от 01.01.2022 и по Договору поставки № 1Х от 15.04.2020 г., а также по взаимоотношениям Доверителя и ООО «И. Н.» в целях оценки возможности подготовки искового заявления о взыскании убытков и упущенной выгоды с ООО «Р.-Р. С.Р.»; 2. При положительной оценке п. 1 предмета договора, подготовка искового заявления);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т 27.10.2023 г. на представление интересов Доверителя в ходе рассмотрения дела № Х/2023 в Арбитражном суде города М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от 15.03.2024 г. (предмет: подготовка и направления истцу (ООО «Р.-Р. С.Р.» ОГРН Х) отзыва на апелляционную жалобу по делу № Х/2023, представление интересов доверителя в Девятом арбитражном апелляционном суде при рассмотрении апелляционной жалобы ООО «Р.-Р. С.Р.»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ab/>
        <w:t>Фактически доводы жалобы заявителя сводятся к оспариванию с помощью дисциплинарных органов адвокатской палаты субъекта РФ действительности договоров от 27.10.2023 г. и 15.03.2024 г. которые предусматривали выплату заявителем гонорара успеха. В настоящее время по указанным договорам имеется судебный спор по иску адвоката в связи с неисполнением заявителем принятых на себя обязательств в данной части. В ходе данного спора представителем заявителя подан встречный иск о признании сделки недействительной, т.е. заявитель стремится до рассмотрения спора по существу создать доказательства своей позиции путём вовлечения в данный спор дисциплинарных органов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азательств недействительности договоров 27.10.2023 г. и 15.03.2024 г. заявителем Комиссии не представлено. Доводы жалобы в данной части являются голословными и направлены на уход заявителя от исполнения принятых на себя обязательств. Комиссия отмечает, что вопреки доводам представителя заявителя в ответ на претензию адвоката, заявитель признаёт наличие договоров с условием о гонораре успеха. Поэтому объяснения представителя заявителя носят крайне непоследовательный характер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ab/>
        <w:t>Материалами адвокатского производства подтверждается, что договоры между адвокатом и заявителем были исполнены адвокатом в полном объёме. Более подробно это указано в исковом заявлении адвоката и заявителем не оспорено. Платёжные документы своевременно представлялись заявителю, отчёт о проделанной работе адвокатом направлен после получения требования о его предоставле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законодательства об адвокатской деятельности и надлежащим исполнении своих обязанностей перед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8" w:name="_Hlk165652165"/>
      <w:bookmarkEnd w:id="8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Ш.Д.В.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ООО «Д.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9" w:name="_Hlk165652165"/>
      <w:bookmarkStart w:id="10" w:name="_Hlk165652165"/>
      <w:bookmarkEnd w:id="10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Основной текст|1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4">
    <w:name w:val="Основной текст|1"/>
    <w:basedOn w:val="Normal"/>
    <w:qFormat/>
    <w:pPr>
      <w:widowControl w:val="false"/>
      <w:spacing w:lineRule="auto" w:line="264"/>
      <w:ind w:firstLine="40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5:00Z</dcterms:created>
  <dc:creator>Александр Никифоров</dc:creator>
  <dc:description/>
  <cp:keywords/>
  <dc:language>en-US</dc:language>
  <cp:lastModifiedBy>Елизавета И. Буняшина</cp:lastModifiedBy>
  <cp:lastPrinted>2025-07-07T12:04:00Z</cp:lastPrinted>
  <dcterms:modified xsi:type="dcterms:W3CDTF">2025-07-10T12:31:00Z</dcterms:modified>
  <cp:revision>5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070E75FC74342874A7644F3F121B4_12</vt:lpwstr>
  </property>
  <property fmtid="{D5CDD505-2E9C-101B-9397-08002B2CF9AE}" pid="3" name="KSOProductBuildVer">
    <vt:lpwstr>1049-12.2.0.21546</vt:lpwstr>
  </property>
</Properties>
</file>